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ПИСКА ИЗ МЕТОДИЧЕСКОГО ПОСОБ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ирюкова В.Г., Ремизова Т.В. Определение индекса цитируемости : метод. рекомендации / отв. ред. Б.С. Елепов ; Гос. публич. науч.-тех. б-ка СО РАН. – Новосибирск, 2008. – 78 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_ОСНОВНЫЕ_ПОНЯТИЯ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понятия</w:t>
        </w:r>
      </w:hyperlink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[некоторых] системах, используемых для подсчета индекса цитируемост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cience Citation Index Compact Disc Edition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Д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Д Российский индекс научного цитирова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w:anchor="_ОПРЕДЕЛЕНИЕ_ИНДЕКСА_ЦИТИРУЕМОСТ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 ИНДЕКСА ЦИТИРУЕМОСТИ УЧЕНОГО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дсчёт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сведения и особенности систе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cience Citation Index Compact Disc Edition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Д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Д Российский индекс научного цит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w:anchor="_Порядок_выполнения_подсчёта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выполнения подсчёта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cience Citation Index Compact Disc Edition (</w:t>
      </w:r>
      <w:r>
        <w:rPr>
          <w:rFonts w:cs="Times New Roman" w:ascii="Times New Roman" w:hAnsi="Times New Roman"/>
          <w:sz w:val="28"/>
          <w:szCs w:val="28"/>
        </w:rPr>
        <w:t>вер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S/ISIS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Д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Д Российский индекс научного цитирова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_ОПРЕДЕЛЕНИЕ_ИМПАКТ-ФАКТОРА_НАУЧНОГО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 ИМПАКТ-ФАКТОРА НАУЧНОГО ЖУРНАЛА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и особенности систе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ournal Citation Reports (Science Citatio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ndex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ournal Citation Reports (Web of Sciences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Д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Д РИН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ournal Citation Reports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ournal Citation Reports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of Sciences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Д Российский индекс научного цитирова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_ПРИЛОЖЕНИЯ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</w:t>
        </w:r>
      </w:hyperlink>
      <w:r>
        <w:br w:type="page"/>
      </w:r>
    </w:p>
    <w:p>
      <w:pPr>
        <w:pStyle w:val="Heading1"/>
        <w:rPr/>
      </w:pPr>
      <w:bookmarkStart w:id="0" w:name="_ОСНОВНЫЕ_ПОНЯТИЯ"/>
      <w:bookmarkEnd w:id="0"/>
      <w:r>
        <w:rPr/>
        <w:t>ОСНОВНЫЕ ПОН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екс цитируемости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распределенных по годам ссылок на работы отдельного ученого или научного коллектива в цел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оявилась необходимость и возможность в оп</w:t>
        <w:softHyphen/>
        <w:t>ределении индекса цитируемости отдельных периодических изд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екс цитируемости научного журнала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рас</w:t>
        <w:softHyphen/>
        <w:t>пределенных по годам ссылок на статьи из данного журнал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пакт-фактор</w:t>
      </w:r>
      <w:r>
        <w:rPr>
          <w:rFonts w:cs="Times New Roman" w:ascii="Times New Roman" w:hAnsi="Times New Roman"/>
          <w:sz w:val="28"/>
          <w:szCs w:val="28"/>
        </w:rPr>
        <w:t xml:space="preserve"> – отношение числа ссылок, которые получил журнал в текущем году на статьи, опубликованные в этом журнале за два предыдущих года, к числу статей, опубликованных в этом журнале за этот же период. Таким образом, </w:t>
      </w:r>
      <w:r>
        <w:rPr>
          <w:rFonts w:cs="Times New Roman" w:ascii="Times New Roman" w:hAnsi="Times New Roman"/>
          <w:i/>
          <w:sz w:val="28"/>
          <w:szCs w:val="28"/>
        </w:rPr>
        <w:t>импакт-фактор</w:t>
      </w:r>
      <w:r>
        <w:rPr>
          <w:rFonts w:cs="Times New Roman" w:ascii="Times New Roman" w:hAnsi="Times New Roman"/>
          <w:sz w:val="28"/>
          <w:szCs w:val="28"/>
        </w:rPr>
        <w:t xml:space="preserve"> является мерой, определяющей частоту, с которой цитируется среднецитируемая статья журнала. </w:t>
      </w:r>
      <w:r>
        <w:rPr>
          <w:rFonts w:cs="Times New Roman" w:ascii="Times New Roman" w:hAnsi="Times New Roman"/>
          <w:i/>
          <w:sz w:val="28"/>
          <w:szCs w:val="28"/>
        </w:rPr>
        <w:t>Импакт-фактор</w:t>
      </w:r>
      <w:r>
        <w:rPr>
          <w:rFonts w:cs="Times New Roman" w:ascii="Times New Roman" w:hAnsi="Times New Roman"/>
          <w:sz w:val="28"/>
          <w:szCs w:val="28"/>
        </w:rPr>
        <w:t xml:space="preserve"> отражает качество работ, публикуемых в журналах, через оценку продуктивности и цитируемости, т. е. научной популярности журнал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[некоторых] СИСТЕМАХ, ИСПОЛЬЗУЕМЫХ ДЛЯ ПОДСЧЕТА ИНДЕКСА ЦИТИРУЕ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cience Citation Index Compact Disc Edition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cience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itatio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nde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CI</w:t>
      </w:r>
      <w:r>
        <w:rPr>
          <w:rFonts w:cs="Times New Roman" w:ascii="Times New Roman" w:hAnsi="Times New Roman"/>
          <w:sz w:val="28"/>
          <w:szCs w:val="28"/>
          <w:lang w:eastAsia="en-US"/>
        </w:rPr>
        <w:t>) - «Указатель научных ссылок» выпускается Институтом научной информации (Филадельфия, США), который в настоящее время входит в корпорацию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homson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истема дает возможность выявить статистику библиографических данных в мировом масштабе, обнаруживая связи между публикациями и, соответственно, между учеными для использования данных как при поиске литературы, так и при изучении когнитивных и социальных отношений в наук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достоинство 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 xml:space="preserve">, его уникальность состоит в отсутствии размежевания между отдельными отраслями науки и их дисциплинами; кроме того, старые и новые публикации даются вместе в свете их современного использования. При вводе новых публикаций происходит одновременное модифицирование и дополнение всей литературы, на которую были сделаны ссылки. Поэтому 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амоорганизующуюся систем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«Указатель цитирования» в науке подготовили в Институте научной информ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I</w:t>
      </w:r>
      <w:r>
        <w:rPr>
          <w:rFonts w:cs="Times New Roman" w:ascii="Times New Roman" w:hAnsi="Times New Roman"/>
          <w:sz w:val="28"/>
          <w:szCs w:val="28"/>
        </w:rPr>
        <w:t>) в 1961 г. Указатель содержал сведения о рабо</w:t>
        <w:softHyphen/>
        <w:t>тах, опубликованных в 1959-1960 гг. Данное издание вначале охватывало только естественные науки, биомедицину и техник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тематический спектр вводимой в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 xml:space="preserve"> научной литературы расширяется: так, с 1973 г. в нее стали включаться и публикации, относящиеся к социальным наукам, начал выходить указатель «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SSCI</w:t>
      </w:r>
      <w:r>
        <w:rPr>
          <w:rFonts w:cs="Times New Roman" w:ascii="Times New Roman" w:hAnsi="Times New Roman"/>
          <w:sz w:val="28"/>
          <w:szCs w:val="28"/>
        </w:rPr>
        <w:t>), а с 1978 г. – литература по искусству и гуманитарным наукам – создается указатель «</w:t>
      </w:r>
      <w:r>
        <w:rPr>
          <w:rFonts w:cs="Times New Roman" w:ascii="Times New Roman" w:hAnsi="Times New Roman"/>
          <w:sz w:val="28"/>
          <w:szCs w:val="28"/>
          <w:lang w:val="en-US"/>
        </w:rPr>
        <w:t>A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mani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AHC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овокупность трех баз данных: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 xml:space="preserve"> – включает публикации по естественным наукам и технике, 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 xml:space="preserve"> – по социальным наукам и </w:t>
      </w:r>
      <w:r>
        <w:rPr>
          <w:rFonts w:cs="Times New Roman" w:ascii="Times New Roman" w:hAnsi="Times New Roman"/>
          <w:sz w:val="28"/>
          <w:szCs w:val="28"/>
          <w:lang w:val="en-US"/>
        </w:rPr>
        <w:t>A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mani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 xml:space="preserve"> – по искусству и гуманитарным наук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 xml:space="preserve">, помимо библиографической информации о текущих публикациях и сведений об их авторах, вводятся ссылки, указанные в этих работах. Ссылки, являясь средством научной коммуникации, позволяют проследить развитие научного направления, дают общую информацию о проблеме, показывают литературу, создающую контекст работы. Поскольку цитирование представляет собой формальное выражение связей между работами, то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 xml:space="preserve"> позволяет проводить многоаспектный поиск и выявлять структуру науки в динамике. Научные публикации образуют эффективную сеть взаимных ссылок, которые можно проследить из любой исходной точки. 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 xml:space="preserve"> обозначает связи конкретной статьи со всеми публикуемыми статьями, причем необязательно той же тематики или в той же области зн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игинальное программное обеспе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I</w:t>
      </w:r>
      <w:r>
        <w:rPr>
          <w:rFonts w:cs="Times New Roman" w:ascii="Times New Roman" w:hAnsi="Times New Roman"/>
          <w:sz w:val="28"/>
          <w:szCs w:val="28"/>
        </w:rPr>
        <w:t xml:space="preserve"> позволяет осуществлять определение индекса цитируемости только по первому автору. Благодаря дополнительным программам, </w:t>
      </w:r>
      <w:r>
        <w:rPr>
          <w:rFonts w:cs="Times New Roman" w:ascii="Times New Roman" w:hAnsi="Times New Roman"/>
          <w:i/>
          <w:sz w:val="28"/>
          <w:szCs w:val="28"/>
        </w:rPr>
        <w:t>созданным в ГПНТБ СО РАН</w:t>
      </w:r>
      <w:r>
        <w:rPr>
          <w:rFonts w:cs="Times New Roman" w:ascii="Times New Roman" w:hAnsi="Times New Roman"/>
          <w:sz w:val="28"/>
          <w:szCs w:val="28"/>
        </w:rPr>
        <w:t>, появилась возможность проводить поиск и по соавтор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воде новых публикаций происходит одновременное модифицирование и дополнение всей литературы, на которую были сделаны ссылки. Базы данных системы в течение календарного года включают библиографические описания публикаций и ссылок, имеющихся в них, более чем из 6 тыс. наименований «ядерных» журналов, примерно 2 тыс. книг и сборников. Общий объем 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 xml:space="preserve"> – более 12 млн записей и почти 300 млн ссылок. Ежегодное ее пополнение – 1 млн записей, около 20 млн ссылок. Обновление баз данных осуществляется ежедневно, поступление к пользователям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– ежемесячн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в 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 xml:space="preserve"> повторяются те же ошибки, которые имеются в библиографических описаниях публикаций, включенных авторами в пристатейные и прикнижные списки литературы. Вместе с тем именно этот массив библиографических записей используется для определения индекса цитируемости. Работы цитируются как разные, если имеются неточности или ошибки в библиографическом описании. Это приводит к тому, что все имеющиеся методики определения индекса цитируемости требуют ручной доработки. Например, в том случае, когда не совпадают элементы библиографического описания, указанные в списке и приведенные в ссылке, или когда авторы являются однофамильцами с близкими сферами научных интересов и д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формации, поступающей в 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>, выпускается справочник статистических данных «</w:t>
      </w:r>
      <w:r>
        <w:rPr>
          <w:rFonts w:cs="Times New Roman" w:ascii="Times New Roman" w:hAnsi="Times New Roman"/>
          <w:sz w:val="28"/>
          <w:szCs w:val="28"/>
          <w:lang w:val="en-US"/>
        </w:rPr>
        <w:t>Joum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JCR</w:t>
      </w:r>
      <w:r>
        <w:rPr>
          <w:rFonts w:cs="Times New Roman" w:ascii="Times New Roman" w:hAnsi="Times New Roman"/>
          <w:sz w:val="28"/>
          <w:szCs w:val="28"/>
        </w:rPr>
        <w:t>), который содержит в том числе и импакт-факторы научных журн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copu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eastAsia="en-US"/>
          </w:rPr>
          <w:t>scopu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eastAsia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) представляет собой крупнейшую в мире реферативную базу данных, которая обновляется ежедневно и включает более 28 млн записей вплоть до середины 60-х гг. XX 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функций данного ресурса является учет цитирования, который осуществляется с 1996 г. Разработчикам, отвечающим за информационное наполнение, пришлось оценить огромное количество источников, чтобы гарантировать отражение научной литературы самого высокого качества, включая публикации в традиционной и электронной форме.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охватывает свыше 15 тыс. научных журналов 4 тыс. крупнейших научных издательств со всего мира, включая более 300 российских журналов, 13 млн патентов 4 международных агентств, материалы научных конференций. Общий объем БД – 28 млн документов. Таким образом, в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больше изданий, чем в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, - особенно из Европы и Азии.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расписывает 3,5 тыс. неамериканских журналов, которых нет в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есть авторские идентификаторы (</w:t>
      </w:r>
      <w:r>
        <w:rPr>
          <w:rFonts w:cs="Times New Roman" w:ascii="Times New Roman" w:hAnsi="Times New Roman"/>
          <w:sz w:val="28"/>
          <w:szCs w:val="28"/>
          <w:lang w:val="en-US"/>
        </w:rPr>
        <w:t>Auth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entifier</w:t>
      </w:r>
      <w:r>
        <w:rPr>
          <w:rFonts w:cs="Times New Roman" w:ascii="Times New Roman" w:hAnsi="Times New Roman"/>
          <w:sz w:val="28"/>
          <w:szCs w:val="28"/>
        </w:rPr>
        <w:t xml:space="preserve">) – функция, которую </w:t>
      </w:r>
      <w:r>
        <w:rPr>
          <w:rFonts w:cs="Times New Roman" w:ascii="Times New Roman" w:hAnsi="Times New Roman"/>
          <w:i/>
          <w:sz w:val="28"/>
          <w:szCs w:val="28"/>
        </w:rPr>
        <w:t>Институт науч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SI</w:t>
      </w:r>
      <w:r>
        <w:rPr>
          <w:rFonts w:cs="Times New Roman" w:ascii="Times New Roman" w:hAnsi="Times New Roman"/>
          <w:sz w:val="28"/>
          <w:szCs w:val="28"/>
        </w:rPr>
        <w:t xml:space="preserve">) обещает ввести лишь в ближайшем будущем. По данным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спользуют около 20% пользователей, в основном только те, кто занимается научными исследованиями и часто публикуется.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используют 80% пользователей, а не только научная эли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о цитируемости статей высчитывае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 xml:space="preserve"> (Индекс Хирша) (</w:t>
      </w:r>
      <w:r>
        <w:rPr>
          <w:rFonts w:cs="Times New Roman" w:ascii="Times New Roman" w:hAnsi="Times New Roman"/>
          <w:i/>
          <w:sz w:val="28"/>
          <w:szCs w:val="28"/>
        </w:rPr>
        <w:t>индекс цитируемости авторов</w:t>
      </w:r>
      <w:r>
        <w:rPr>
          <w:rFonts w:cs="Times New Roman" w:ascii="Times New Roman" w:hAnsi="Times New Roman"/>
          <w:sz w:val="28"/>
          <w:szCs w:val="28"/>
        </w:rPr>
        <w:t xml:space="preserve">). Он является характеристикой продуктивности ученого, основанной на количестве его публикаций и количестве цитирований этих публикаций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 xml:space="preserve"> разработан, чтобы получить более адекватную оценку научной про</w:t>
        <w:softHyphen/>
        <w:t>дуктивности исследователей, работающих в одной области [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elsevie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product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electroni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scopu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leafl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/#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copu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держивает библиометрический анализ на индивидуальном уровне, а также на уровне журнала, отдельного факультета и все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Д Российский индекс научного цит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Научной электронной библиотеки</w:t>
      </w:r>
      <w:r>
        <w:rPr>
          <w:rFonts w:cs="Times New Roman" w:ascii="Times New Roman" w:hAnsi="Times New Roman"/>
          <w:sz w:val="28"/>
          <w:szCs w:val="28"/>
        </w:rPr>
        <w:t xml:space="preserve"> (НЭБ) для обеспечения науко- и библиометрических исследований российской науки с середины 2005 г. начала создаваться база данных Российский индекс научного цитирования (РИНЦ)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default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as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оздании этой базы была обусловлена тем, что незначительное количество российских научных журналов отражено в зарубежных источниках. Кроме того, включение журнала в РИНЦ спо</w:t>
        <w:softHyphen/>
        <w:t>собствует его распространению в мире и, соответственно, повышению цитируемости публикуемых в нем статей. И наконец, стоимость зару</w:t>
        <w:softHyphen/>
        <w:t>бежных систем даже при подписке в составе консорциума составляет значительные суммы, что для большинства российских организаций просто неприемлем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Ц - это специализированный информационный продукт, в котором собирается и обрабатывается полная библиографическая информация о журнальных статьях, аннотации к ним и пристатейные списки литературы. Такая база позволяет находить как публикации, цитируемые в отдельно взятой статье, так и публикации, цитирующие эту статью, осуществлять поиск библиографии по теме или предмету. Сюда включаются сведения об авторах публикаций и организациях, в которых они работаю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Ц поможет дать оценку деятельности различных научно-образовательных организаций, научных коллективов и отдельных исследователей, а совокупные данные по цитированию журналов, импакт-факторы позволят выстраивать рейтинги периодических изд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, которые решает РИНЦ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многоцелевой поисковой системы по публикациям рос</w:t>
        <w:softHyphen/>
        <w:t>сийских ученых, включающей на первой стадии развития проекта статьи из научных журналов (количество журналов не менее 1 тыс. наименований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а механизмов и инструментария для статистического анализа отечественной нау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импакт-фактора российских журнал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и формирование Единого реестра публикаций российских ученых, авторитетной базы данных, представляющей максимально полную и достоверную информацию о публикационном потоке российских ученых, независимо от источника, времени, места и типа пуб</w:t>
        <w:softHyphen/>
        <w:t>лик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навигации в массиве научной информации и обеспечение доступа российских пользователей к полным текстам публикаций через механизмы системы унифицированного доступ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5 г. в базу данных РИНЦ было включено более 150 тыс. ссылок из пристатейных списков, при этом для 12 тыс. ссылок на источники, размещенные в НЭБ, осуществлена «привязка» ссылки к соответствующей статье. В относительном измерении число обработанных библиографических ссылок составляло не более 10% от годового объема всех пристатейных списков в журналах Высшей аттестационной комиссии. Первые результаты появились в конце 2006 г., когда стал доступен годовой массив для 1 тыс. журналов со всеми обработанными ссылками [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/>
      </w:pPr>
      <w:bookmarkStart w:id="1" w:name="_ОПРЕДЕЛЕНИЕ_ИНДЕКСА_ЦИТИРУЕМОСТИ"/>
      <w:bookmarkEnd w:id="1"/>
      <w:r>
        <w:rPr/>
        <w:t>ОПРЕДЕЛЕНИЕ ИНДЕКСА ЦИТИРУЕМОСТИ УЧЕНОГ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одсчёт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сведения и особенности систе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лучить наиболее достоверные данные о цитируемости ученого, следует иметь полный список его публикаций, оформленный в соответствии с действующими ГОСТами на библиографическое описание документов. Это необходимо по нескольким причина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учета различных вариантов написания фамилии автора на иностранных языках (особенно малораспространенных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удаления ссылок на публикации однофамильце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ресурсов существует возможность устанавливать ретроспективу индекса цитируемости, а также хронологические рамки процитированных рабо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 Индекс цитируемости может определяться по первому автору или по первому автору и соавтор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варианте используется программное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SI</w:t>
      </w:r>
      <w:r>
        <w:rPr>
          <w:rFonts w:cs="Times New Roman" w:ascii="Times New Roman" w:hAnsi="Times New Roman"/>
          <w:sz w:val="28"/>
          <w:szCs w:val="28"/>
        </w:rPr>
        <w:t>: поиск ведется по словарю, что позволяет отсечь нерелевантные ссылки, а также учесть ссылки, где искажена фамилия, инициалы или отсутствует второй инициа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тдельным списком возможна выдача источников ссылок – итоговая таблица отсутствует. Ретроспективу индекса цитируемости можно задать при выборе БД, а хронологические рамки процитированных работ – при работе со словар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второго варианта применяются дополнительные программы, разработанные в ГПНТБ СО РАН. Поиск ведется автоматически, выдается итоговая таблица, но источники ссылок выдать нельзя. Ретроспектива индекса цитируемости задается при формировании запроса. Хронологические рамки процитированных работ ограничить невозможн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сылок на авторские свидетельства и патенты возможен в первом случае. Учет ссылок на коллективные монографии проблематичен в обоих вариант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индекса цитируемости ученого проводится в два этапа: сначала осуществляется поиск публикаций ученого, а затем определяется их цитируемость.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позволяет автоматически исключить самоцитирование. Существует возможность ограничить ретроспективу индекса цитируемости и хронологические рамки списка процитированных работ. В том случае, если вариант фамилии автора только один, то используют режим поиска «</w:t>
      </w:r>
      <w:r>
        <w:rPr>
          <w:rFonts w:cs="Times New Roman" w:ascii="Times New Roman" w:hAnsi="Times New Roman"/>
          <w:sz w:val="28"/>
          <w:szCs w:val="28"/>
          <w:lang w:val="en-US"/>
        </w:rPr>
        <w:t>Auth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</w:rPr>
        <w:t>», если вариантов больше – то «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Д РИНЦ</w:t>
      </w:r>
      <w:r>
        <w:rPr>
          <w:rFonts w:cs="Times New Roman" w:ascii="Times New Roman" w:hAnsi="Times New Roman"/>
          <w:sz w:val="28"/>
          <w:szCs w:val="28"/>
        </w:rPr>
        <w:t>. Автоматически получаемый с помощью этого ресурса индекс цитируемости ученого является неполным по следующим при</w:t>
        <w:softHyphen/>
        <w:t>чина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рабатываемых журналов ограничен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БД РИНЦ автоматически учитываются ссылки на публикации российских авторов только в англоязычных версиях журналов, так как транслитерация фамилий производится по правилам Библиотеки Кон</w:t>
        <w:softHyphen/>
        <w:t>гресса СШ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БД РИНЦ пока автоматически не обрабатываются ссылки на статьи из журналов, отсутствующих в НЭБ, а также на монографии, дис</w:t>
        <w:softHyphen/>
        <w:t>сертации и авторефераты диссертаций, патенты, статьи из сбор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Для того чтобы индекс цитируемости был более полным, необходимо использовать операцию «Дополнительный поиск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2" w:name="_Порядок_выполнения_подсчёта"/>
      <w:bookmarkEnd w:id="2"/>
      <w:r>
        <w:rPr/>
        <w:t>Порядок выполнения подсчёт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Compact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Disc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Edition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(вер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I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ределение индекса цитируемости ученого с использованием словар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сать на бланке заказа все возможные варианты транслитерации фамилии авт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йти в БД 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 перечня поисковых полей выбрать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брать в рабочей области фамилию автора и войти в словар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устить поиск по каждой ссылке из словар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только количество поисковых выражений достигнет 49-ти, стратегию поиска необходимо распечатать с экрана, затем очистить ее и начать формирование следующего поискового выраж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записать стратегию поиска в файл, в нем будут отсутствовать цифры, обозначающие количество ссылок на каждую рабо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обходимости записать в файлы источники ссылок (можно в один файл через операцию «</w:t>
      </w:r>
      <w:r>
        <w:rPr>
          <w:rFonts w:cs="Times New Roman" w:ascii="Times New Roman" w:hAnsi="Times New Roman"/>
          <w:sz w:val="28"/>
          <w:szCs w:val="28"/>
          <w:lang w:val="en-US"/>
        </w:rPr>
        <w:t>Append</w:t>
      </w:r>
      <w:r>
        <w:rPr>
          <w:rFonts w:cs="Times New Roman" w:ascii="Times New Roman" w:hAnsi="Times New Roman"/>
          <w:sz w:val="28"/>
          <w:szCs w:val="28"/>
        </w:rPr>
        <w:t>» - добавить), а затем распечатать их или записать на диске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торить операции, указанные в пп. 3-7, за другие год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сокращенному варианту этой технологии все процитированные работы данного автора последовательно переносятся из словаря в поисковое предписание и ссылки на них суммируют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ределение индекса цитируемости ученого по полному перечню публикаций (основному автору и соавторам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директорию по фамилии ученого, и все его файлы собирать в н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енно перенести все используемые программы в эту дирек</w:t>
        <w:softHyphen/>
        <w:t>торию, а по окончании работы удалить их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 запросу, в качестве которого выступает фамилия основного автора, автоматически присваивается номер. Этот номер сохраняется в именах всех файлов, относящихся к данному автор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исать на отдельный листок фамилии основного автора (как заголовок) и его соавторов, особое внимание обращая на нестандартные варианты фамилий на иностранных язык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ить наличие ошибок в созданном списк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ть данные о количестве работ и хронологических рамках представленного автором списка публикац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брать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фамилии авторов столбиком, отделяя инициалы от фамилии дефисом: в первой строке – сокращенное название института, во второй – фамилия основного автора, далее – фамилии соавторов (каждая на отдельной строке)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. Можно использовать как строчные, так и заглавные буквы.</w:t>
      </w:r>
    </w:p>
    <w:p>
      <w:pPr>
        <w:pStyle w:val="Normal"/>
        <w:autoSpaceDE w:val="false"/>
        <w:spacing w:lineRule="auto" w:line="240" w:before="0" w:after="0"/>
        <w:ind w:left="99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ин файл может содержать сколько угодно списков, но лучше 5-10 (в зависимости от размеров). Один список от другого отделяется пустой строк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писать файл в созданную директорию следующим образом: «Файл» -&gt; «Сохранить как» —&gt; в окошечке «Тип файла» выбрать «Текст </w:t>
      </w:r>
      <w:r>
        <w:rPr>
          <w:rFonts w:cs="Times New Roman" w:ascii="Times New Roman" w:hAnsi="Times New Roman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sz w:val="28"/>
          <w:szCs w:val="28"/>
        </w:rPr>
        <w:t xml:space="preserve">» (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3 - «Обычный текст» и потом -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устить программу транслитерации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транслитерации должна находиться в одном каталоге с файлом, содержащим списки фамил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редактировать транслитерированные фамилии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оязычная версия списка фамилий набирается заглавными буква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ойти в ЭК, выбрать в меню операцию «Смена базы данных» (латинская буква «С»), набрать </w:t>
      </w:r>
      <w:r>
        <w:rPr>
          <w:rFonts w:cs="Times New Roman" w:ascii="Times New Roman" w:hAnsi="Times New Roman"/>
          <w:sz w:val="28"/>
          <w:szCs w:val="28"/>
          <w:lang w:val="en-US"/>
        </w:rPr>
        <w:t>SCIC</w:t>
      </w:r>
      <w:r>
        <w:rPr>
          <w:rFonts w:cs="Times New Roman" w:ascii="Times New Roman" w:hAnsi="Times New Roman"/>
          <w:sz w:val="28"/>
          <w:szCs w:val="28"/>
        </w:rPr>
        <w:t xml:space="preserve"> в строке «иные БД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команде «А» основного меню </w:t>
      </w:r>
      <w:r>
        <w:rPr>
          <w:rFonts w:cs="Times New Roman" w:ascii="Times New Roman" w:hAnsi="Times New Roman"/>
          <w:sz w:val="28"/>
          <w:szCs w:val="28"/>
          <w:lang w:val="en-US"/>
        </w:rPr>
        <w:t>CD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SIS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выход на внешние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казать 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» [выполнение], и в ответ на запрос системы сообщить имя программы загрузки файлов с транслитерированными списками в БД - «</w:t>
      </w:r>
      <w:r>
        <w:rPr>
          <w:rFonts w:cs="Times New Roman" w:ascii="Times New Roman" w:hAnsi="Times New Roman"/>
          <w:sz w:val="28"/>
          <w:szCs w:val="28"/>
          <w:lang w:val="en-US"/>
        </w:rPr>
        <w:t>zagrf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. В качестве имени входного файла указать имя файла с англоязычной версией списка фамилий, например: «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left="993" w:firstLine="12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мя БД (</w:t>
      </w:r>
      <w:r>
        <w:rPr>
          <w:rFonts w:cs="Times New Roman" w:ascii="Times New Roman" w:hAnsi="Times New Roman"/>
          <w:sz w:val="24"/>
          <w:szCs w:val="24"/>
          <w:lang w:val="en-US"/>
        </w:rPr>
        <w:t>SCIC</w:t>
      </w:r>
      <w:r>
        <w:rPr>
          <w:rFonts w:cs="Times New Roman" w:ascii="Times New Roman" w:hAnsi="Times New Roman"/>
          <w:sz w:val="24"/>
          <w:szCs w:val="24"/>
        </w:rPr>
        <w:t>) и длина метки (количество списков, загружаемых в БД) установлены по умолча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окончании загрузки перейти в основное меню и произвести обновление инвертированного файла по команде «I», затем «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После обновления инвертированного файла фамилии основных авторов и названия институтов будут занесены в словарь и могут служить поисковым эле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очнить, какой номер присвоен каждому основному автору, и записать его в левом верхнем углу лис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ыйти на внешние программы «А», задать 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» [выполнение] и указать имя программы - «</w:t>
      </w:r>
      <w:r>
        <w:rPr>
          <w:rFonts w:cs="Times New Roman" w:ascii="Times New Roman" w:hAnsi="Times New Roman"/>
          <w:sz w:val="28"/>
          <w:szCs w:val="28"/>
          <w:lang w:val="en-US"/>
        </w:rPr>
        <w:t>sciall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полнить реквизиты и запустить поиск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 ходу поиска на диаграмме отражается скорость его выполнения.</w:t>
      </w:r>
    </w:p>
    <w:p>
      <w:pPr>
        <w:pStyle w:val="Normal"/>
        <w:autoSpaceDE w:val="false"/>
        <w:spacing w:lineRule="auto" w:line="240" w:before="0" w:after="0"/>
        <w:ind w:left="993" w:firstLine="12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йлы записываются в рабочий каталог, при этом файл со сводным списком ссылок имеет расширение «р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>», например: 897.р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93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в ходе выполнения запроса произошли сбои, то информация об этом будет помещена в ту же директорию с именем «$$$».</w:t>
      </w:r>
    </w:p>
    <w:p>
      <w:pPr>
        <w:pStyle w:val="Normal"/>
        <w:autoSpaceDE w:val="false"/>
        <w:spacing w:lineRule="auto" w:line="240" w:before="0" w:after="0"/>
        <w:ind w:left="993" w:firstLine="12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бота с файлами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993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рать пункт меню «Сервис» —&gt; Параметры —&gt; Общие и установить флажок в пункте «подтверждать преобразование при открытии»;</w:t>
      </w:r>
    </w:p>
    <w:p>
      <w:pPr>
        <w:pStyle w:val="Normal"/>
        <w:autoSpaceDE w:val="false"/>
        <w:spacing w:lineRule="auto" w:line="240" w:before="0" w:after="0"/>
        <w:ind w:left="993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ткрытии файла в окошечке «Тип файлов» выбирать пункт «все файлы»;</w:t>
      </w:r>
    </w:p>
    <w:p>
      <w:pPr>
        <w:pStyle w:val="Normal"/>
        <w:autoSpaceDE w:val="false"/>
        <w:spacing w:lineRule="auto" w:line="240" w:before="0" w:after="0"/>
        <w:ind w:left="993" w:firstLine="12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открывающемся окошечке «Преобразование файла» выбрать «текст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» (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3 - «Кодированный текст» и потом 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еренести исходный файл (например, 897) и файл со сводным списком ссылок (897.р</w:t>
      </w:r>
      <w:r>
        <w:rPr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Fonts w:cs="Times New Roman" w:ascii="Times New Roman" w:hAnsi="Times New Roman"/>
          <w:sz w:val="28"/>
          <w:szCs w:val="28"/>
        </w:rPr>
        <w:t>) в соответствующую именную директорию, распечатать послед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верить сводный список с перечнем публикаций ученого, вы</w:t>
        <w:softHyphen/>
        <w:t>черкнуть нерелевантные ссыл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редактировать файл со сводным списком ссылок и записать его с именем, включающим расшир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svo</w:t>
      </w:r>
      <w:r>
        <w:rPr>
          <w:rFonts w:cs="Times New Roman" w:ascii="Times New Roman" w:hAnsi="Times New Roman"/>
          <w:sz w:val="28"/>
          <w:szCs w:val="28"/>
        </w:rPr>
        <w:t>», например: 897.</w:t>
      </w:r>
      <w:r>
        <w:rPr>
          <w:rFonts w:cs="Times New Roman" w:ascii="Times New Roman" w:hAnsi="Times New Roman"/>
          <w:sz w:val="28"/>
          <w:szCs w:val="28"/>
          <w:lang w:val="en-US"/>
        </w:rPr>
        <w:t>sv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копировать (если она еще не скопирована, см. п. 2 настоящей инструкции) программу разбивки отредактированного сводного списка ссылок «</w:t>
      </w:r>
      <w:r>
        <w:rPr>
          <w:rFonts w:cs="Times New Roman" w:ascii="Times New Roman" w:hAnsi="Times New Roman"/>
          <w:sz w:val="28"/>
          <w:szCs w:val="28"/>
          <w:lang w:val="en-US"/>
        </w:rPr>
        <w:t>sam</w:t>
      </w:r>
      <w:r>
        <w:rPr>
          <w:rFonts w:cs="Times New Roman" w:ascii="Times New Roman" w:hAnsi="Times New Roman"/>
          <w:sz w:val="28"/>
          <w:szCs w:val="28"/>
        </w:rPr>
        <w:t>9198.</w:t>
      </w:r>
      <w:r>
        <w:rPr>
          <w:rFonts w:cs="Times New Roman" w:ascii="Times New Roman" w:hAnsi="Times New Roman"/>
          <w:sz w:val="28"/>
          <w:szCs w:val="28"/>
          <w:lang w:val="en-US"/>
        </w:rPr>
        <w:t>bat</w:t>
      </w:r>
      <w:r>
        <w:rPr>
          <w:rFonts w:cs="Times New Roman" w:ascii="Times New Roman" w:hAnsi="Times New Roman"/>
          <w:sz w:val="28"/>
          <w:szCs w:val="28"/>
        </w:rPr>
        <w:t xml:space="preserve">» в именную директорию и запустить ее, указав имя исходного файла, 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sam</w:t>
      </w:r>
      <w:r>
        <w:rPr>
          <w:rFonts w:cs="Times New Roman" w:ascii="Times New Roman" w:hAnsi="Times New Roman"/>
          <w:sz w:val="28"/>
          <w:szCs w:val="28"/>
        </w:rPr>
        <w:t>9198.</w:t>
      </w:r>
      <w:r>
        <w:rPr>
          <w:rFonts w:cs="Times New Roman" w:ascii="Times New Roman" w:hAnsi="Times New Roman"/>
          <w:sz w:val="28"/>
          <w:szCs w:val="28"/>
          <w:lang w:val="en-US"/>
        </w:rPr>
        <w:t>bat</w:t>
      </w:r>
      <w:r>
        <w:rPr>
          <w:rFonts w:cs="Times New Roman" w:ascii="Times New Roman" w:hAnsi="Times New Roman"/>
          <w:sz w:val="28"/>
          <w:szCs w:val="28"/>
        </w:rPr>
        <w:t xml:space="preserve"> 897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помнить, что исходные файлы, файлы с расширением «</w:t>
      </w:r>
      <w:r>
        <w:rPr>
          <w:rFonts w:cs="Times New Roman" w:ascii="Times New Roman" w:hAnsi="Times New Roman"/>
          <w:sz w:val="24"/>
          <w:szCs w:val="24"/>
          <w:lang w:val="en-US"/>
        </w:rPr>
        <w:t>svo</w:t>
      </w:r>
      <w:r>
        <w:rPr>
          <w:rFonts w:cs="Times New Roman" w:ascii="Times New Roman" w:hAnsi="Times New Roman"/>
          <w:sz w:val="24"/>
          <w:szCs w:val="24"/>
        </w:rPr>
        <w:t>» и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sam</w:t>
      </w:r>
      <w:r>
        <w:rPr>
          <w:rFonts w:cs="Times New Roman" w:ascii="Times New Roman" w:hAnsi="Times New Roman"/>
          <w:sz w:val="24"/>
          <w:szCs w:val="24"/>
        </w:rPr>
        <w:t>9198.</w:t>
      </w:r>
      <w:r>
        <w:rPr>
          <w:rFonts w:cs="Times New Roman" w:ascii="Times New Roman" w:hAnsi="Times New Roman"/>
          <w:sz w:val="24"/>
          <w:szCs w:val="24"/>
          <w:lang w:val="en-US"/>
        </w:rPr>
        <w:t>bat</w:t>
      </w:r>
      <w:r>
        <w:rPr>
          <w:rFonts w:cs="Times New Roman" w:ascii="Times New Roman" w:hAnsi="Times New Roman"/>
          <w:sz w:val="24"/>
          <w:szCs w:val="24"/>
        </w:rPr>
        <w:t xml:space="preserve">» должны находиться в одной директории. Для каждого из основных авторов запускается свой </w:t>
      </w:r>
      <w:r>
        <w:rPr>
          <w:rFonts w:cs="Times New Roman" w:ascii="Times New Roman" w:hAnsi="Times New Roman"/>
          <w:sz w:val="24"/>
          <w:szCs w:val="24"/>
          <w:lang w:val="en-US"/>
        </w:rPr>
        <w:t>batch</w:t>
      </w:r>
      <w:r>
        <w:rPr>
          <w:rFonts w:cs="Times New Roman" w:ascii="Times New Roman" w:hAnsi="Times New Roman"/>
          <w:sz w:val="24"/>
          <w:szCs w:val="24"/>
        </w:rPr>
        <w:t>-фай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запрос программы о необходимости учета самоцитирования в зависимости от пожелания заказчика следует ответить: «1» (включить самоцитирование)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. С 1999 г. программа исключения самоцитирования не работает.</w:t>
      </w:r>
    </w:p>
    <w:p>
      <w:pPr>
        <w:pStyle w:val="Normal"/>
        <w:autoSpaceDE w:val="false"/>
        <w:spacing w:lineRule="auto" w:line="240" w:before="0" w:after="0"/>
        <w:ind w:left="993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аблицы цитируемости создаются автоматически, файл с таб</w:t>
        <w:softHyphen/>
        <w:t>лицей имеет расшир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tbs</w:t>
      </w:r>
      <w:r>
        <w:rPr>
          <w:rFonts w:cs="Times New Roman" w:ascii="Times New Roman" w:hAnsi="Times New Roman"/>
          <w:sz w:val="24"/>
          <w:szCs w:val="24"/>
        </w:rPr>
        <w:t>», например: 897.</w:t>
      </w:r>
      <w:r>
        <w:rPr>
          <w:rFonts w:cs="Times New Roman" w:ascii="Times New Roman" w:hAnsi="Times New Roman"/>
          <w:sz w:val="24"/>
          <w:szCs w:val="24"/>
          <w:lang w:val="en-US"/>
        </w:rPr>
        <w:t>tb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нести в таблицу необходимые дополнения (количество публикаций в списке и его хронологические рамки) и распечатать ее (образец – </w:t>
      </w:r>
      <w:hyperlink w:anchor="_Приложение_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. при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Распечатать при необходимости список распределенных по годам ссылок на работы основного автора с соавторами (файл с расшир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>), например: 897.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 xml:space="preserve">. (образец – </w:t>
      </w:r>
      <w:hyperlink w:anchor="_Приложение_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. прил.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итоге в именной директории каждого ученого должны остаться следующие файлы: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897 - исходный файл (полный список всех ссылок на работы основного автора и его соавторов, распределенных по годам);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897.р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 - сводный список ссылок;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897.</w:t>
      </w:r>
      <w:r>
        <w:rPr>
          <w:rFonts w:cs="Times New Roman" w:ascii="Times New Roman" w:hAnsi="Times New Roman"/>
          <w:sz w:val="24"/>
          <w:szCs w:val="24"/>
          <w:lang w:val="en-US"/>
        </w:rPr>
        <w:t>svo</w:t>
      </w:r>
      <w:r>
        <w:rPr>
          <w:rFonts w:cs="Times New Roman" w:ascii="Times New Roman" w:hAnsi="Times New Roman"/>
          <w:sz w:val="24"/>
          <w:szCs w:val="24"/>
        </w:rPr>
        <w:t xml:space="preserve"> - отредактированный сводный список ссылок;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897.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- отредактированный список ссылок, распределенных по годам;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897.</w:t>
      </w:r>
      <w:r>
        <w:rPr>
          <w:rFonts w:cs="Times New Roman" w:ascii="Times New Roman" w:hAnsi="Times New Roman"/>
          <w:sz w:val="24"/>
          <w:szCs w:val="24"/>
          <w:lang w:val="en-US"/>
        </w:rPr>
        <w:t>tbs</w:t>
      </w:r>
      <w:r>
        <w:rPr>
          <w:rFonts w:cs="Times New Roman" w:ascii="Times New Roman" w:hAnsi="Times New Roman"/>
          <w:sz w:val="24"/>
          <w:szCs w:val="24"/>
        </w:rPr>
        <w:t xml:space="preserve"> - итоговая таблица цитируем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далить все остальные файлы и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ыдать заказчику файлы .</w:t>
      </w:r>
      <w:r>
        <w:rPr>
          <w:rFonts w:cs="Times New Roman" w:ascii="Times New Roman" w:hAnsi="Times New Roman"/>
          <w:sz w:val="28"/>
          <w:szCs w:val="28"/>
          <w:lang w:val="en-US"/>
        </w:rPr>
        <w:t>tbs</w:t>
      </w:r>
      <w:r>
        <w:rPr>
          <w:rFonts w:cs="Times New Roman" w:ascii="Times New Roman" w:hAnsi="Times New Roman"/>
          <w:sz w:val="28"/>
          <w:szCs w:val="28"/>
        </w:rPr>
        <w:t xml:space="preserve"> и по желанию .</w:t>
      </w:r>
      <w:r>
        <w:rPr>
          <w:rFonts w:cs="Times New Roman" w:ascii="Times New Roman" w:hAnsi="Times New Roman"/>
          <w:sz w:val="28"/>
          <w:szCs w:val="28"/>
          <w:lang w:val="en-US"/>
        </w:rPr>
        <w:t>svo</w:t>
      </w:r>
      <w:r>
        <w:rPr>
          <w:rFonts w:cs="Times New Roman" w:ascii="Times New Roman" w:hAnsi="Times New Roman"/>
          <w:sz w:val="28"/>
          <w:szCs w:val="28"/>
        </w:rPr>
        <w:t xml:space="preserve"> в распечатанном виде, на дискете или переслать по электронной почт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Author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Search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йти на сайт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scopu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звать режим поиска автора «</w:t>
      </w:r>
      <w:r>
        <w:rPr>
          <w:rFonts w:cs="Times New Roman" w:ascii="Times New Roman" w:hAnsi="Times New Roman"/>
          <w:sz w:val="28"/>
          <w:szCs w:val="28"/>
          <w:lang w:val="en-US"/>
        </w:rPr>
        <w:t>Auth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фамилию автора по предлагаемому образц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тить необходимость точного соответствия результатов заданным параметрам поиска («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ch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y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тавить предметные рубрики («</w:t>
      </w:r>
      <w:r>
        <w:rPr>
          <w:rFonts w:cs="Times New Roman" w:ascii="Times New Roman" w:hAnsi="Times New Roman"/>
          <w:sz w:val="28"/>
          <w:szCs w:val="28"/>
          <w:lang w:val="en-US"/>
        </w:rPr>
        <w:t>Subject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/>
        </w:rPr>
        <w:t>rea</w:t>
      </w:r>
      <w:r>
        <w:rPr>
          <w:rFonts w:cs="Times New Roman" w:ascii="Times New Roman" w:hAnsi="Times New Roman"/>
          <w:sz w:val="28"/>
          <w:szCs w:val="28"/>
        </w:rPr>
        <w:t>»), соответствующие сфере деятельности искомого автора или, наоборот, исключить те предметные рубрики, которые не соответствуют тематике авт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устить поиск («</w:t>
      </w:r>
      <w:r>
        <w:rPr>
          <w:rFonts w:cs="Times New Roman" w:ascii="Times New Roman" w:hAnsi="Times New Roman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обходимости уточнить данные об авторе, используя названия журналов («</w:t>
      </w:r>
      <w:r>
        <w:rPr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>»), место работы («</w:t>
      </w:r>
      <w:r>
        <w:rPr>
          <w:rFonts w:cs="Times New Roman" w:ascii="Times New Roman" w:hAnsi="Times New Roman"/>
          <w:sz w:val="28"/>
          <w:szCs w:val="28"/>
          <w:lang w:val="en-US"/>
        </w:rPr>
        <w:t>Affiliation</w:t>
      </w:r>
      <w:r>
        <w:rPr>
          <w:rFonts w:cs="Times New Roman" w:ascii="Times New Roman" w:hAnsi="Times New Roman"/>
          <w:sz w:val="28"/>
          <w:szCs w:val="28"/>
        </w:rPr>
        <w:t>»), название города («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</w:rPr>
        <w:t>»), название страны («</w:t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>»), предметную рубрику/рубрики («</w:t>
      </w:r>
      <w:r>
        <w:rPr>
          <w:rFonts w:cs="Times New Roman" w:ascii="Times New Roman" w:hAnsi="Times New Roman"/>
          <w:sz w:val="28"/>
          <w:szCs w:val="28"/>
          <w:lang w:val="en-US"/>
        </w:rPr>
        <w:t>Sub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едует иметь в виду, что авторы статей не всегда указывают свой адрес или указывают адрес той организации, где они про</w:t>
        <w:softHyphen/>
        <w:t>водили исследования, находились на стажировке и т. п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жать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Lim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метить в выданном списке результатов искомого авт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жать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uments</w:t>
      </w:r>
      <w:r>
        <w:rPr>
          <w:rFonts w:cs="Times New Roman" w:ascii="Times New Roman" w:hAnsi="Times New Roman"/>
          <w:sz w:val="28"/>
          <w:szCs w:val="28"/>
        </w:rPr>
        <w:t>» в нижней части экра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необходимости уточнить данные о публикациях автора, используя названия журналов («</w:t>
      </w:r>
      <w:r>
        <w:rPr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>»), год издания («</w:t>
      </w:r>
      <w:r>
        <w:rPr>
          <w:rFonts w:cs="Times New Roman" w:ascii="Times New Roman" w:hAnsi="Times New Roman"/>
          <w:sz w:val="28"/>
          <w:szCs w:val="28"/>
          <w:lang w:val="en-US"/>
        </w:rPr>
        <w:t>Publi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>»), тип документа («</w:t>
      </w: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sz w:val="28"/>
          <w:szCs w:val="28"/>
        </w:rPr>
        <w:t xml:space="preserve"> Туре»), предметные рубрики («</w:t>
      </w:r>
      <w:r>
        <w:rPr>
          <w:rFonts w:cs="Times New Roman" w:ascii="Times New Roman" w:hAnsi="Times New Roman"/>
          <w:sz w:val="28"/>
          <w:szCs w:val="28"/>
          <w:lang w:val="en-US"/>
        </w:rPr>
        <w:t>Subject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/>
        </w:rPr>
        <w:t>rea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Наж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Limit to»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Exclude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смотреть найденные публикации, отмечая релевантные (при</w:t>
        <w:softHyphen/>
        <w:t>надлежащие искомому автору), имеющие цитируемость больше «0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жать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cker</w:t>
      </w:r>
      <w:r>
        <w:rPr>
          <w:rFonts w:cs="Times New Roman" w:ascii="Times New Roman" w:hAnsi="Times New Roman"/>
          <w:sz w:val="28"/>
          <w:szCs w:val="28"/>
        </w:rPr>
        <w:t>» в нижней части экрана – на экран выводится список процитированных работ (по умолчанию документы отсортированы в обратнохронологическом порядке) и таблица с индексом цитируемости (по умолчанию за последние три год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необходимости можно изменить признак сортировки и/или ретроспективу индекса цитируемости, исключить самоцитирова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новить индекс цитируемости, нажав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verview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необходимости увеличить порцию документов, выдаваемых на экран одновременно (50, 100, 200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жать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Распечатать таблицу с индексом цитируемости и список процитированных работ (образец - </w:t>
      </w:r>
      <w:hyperlink w:anchor="_Приложение_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. прил. 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я</w:t>
      </w:r>
      <w:r>
        <w:rPr>
          <w:rFonts w:cs="Times New Roman" w:ascii="Times New Roman" w:hAnsi="Times New Roman"/>
          <w:sz w:val="28"/>
          <w:szCs w:val="28"/>
        </w:rPr>
        <w:t>: 1</w:t>
      </w:r>
      <w:r>
        <w:rPr>
          <w:rFonts w:cs="Times New Roman" w:ascii="Times New Roman" w:hAnsi="Times New Roman"/>
          <w:sz w:val="24"/>
          <w:szCs w:val="24"/>
        </w:rPr>
        <w:t>. Для того чтобы сохранить полученные данные, необходимо по отдельности скопировать таблицу и список процитированных работ в файл, а затем сохранить его.</w:t>
      </w:r>
    </w:p>
    <w:p>
      <w:pPr>
        <w:pStyle w:val="Normal"/>
        <w:autoSpaceDE w:val="false"/>
        <w:spacing w:lineRule="auto" w:line="240" w:before="0" w:after="0"/>
        <w:ind w:left="993" w:firstLine="127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С помощью кнопки «Ехро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» полученные данные сохраняю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CSV</w:t>
      </w:r>
      <w:r>
        <w:rPr>
          <w:rFonts w:cs="Times New Roman" w:ascii="Times New Roman" w:hAnsi="Times New Roman"/>
          <w:sz w:val="24"/>
          <w:szCs w:val="24"/>
        </w:rPr>
        <w:t>, который можно открыть посредством про</w:t>
        <w:softHyphen/>
        <w:t xml:space="preserve">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93" w:firstLine="127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Basic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Search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йти на сайт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scopu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звать режим поиска «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вести фамилию/ арианты фамилии автора по образцу, 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kuzmin</w:t>
      </w:r>
      <w:r>
        <w:rPr>
          <w:rFonts w:cs="Times New Roman" w:ascii="Times New Roman" w:hAnsi="Times New Roman"/>
          <w:sz w:val="28"/>
          <w:szCs w:val="28"/>
        </w:rPr>
        <w:t xml:space="preserve">, 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необходимости ограничить поиск публикаций по году издания («</w:t>
      </w:r>
      <w:r>
        <w:rPr>
          <w:rFonts w:cs="Times New Roman" w:ascii="Times New Roman" w:hAnsi="Times New Roman"/>
          <w:sz w:val="28"/>
          <w:szCs w:val="28"/>
          <w:lang w:val="en-US"/>
        </w:rPr>
        <w:t>Publi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>»), типу документа («</w:t>
      </w: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sz w:val="28"/>
          <w:szCs w:val="28"/>
        </w:rPr>
        <w:t xml:space="preserve"> Туре»), предметным рубрикам («</w:t>
      </w:r>
      <w:r>
        <w:rPr>
          <w:rFonts w:cs="Times New Roman" w:ascii="Times New Roman" w:hAnsi="Times New Roman"/>
          <w:sz w:val="28"/>
          <w:szCs w:val="28"/>
          <w:lang w:val="en-US"/>
        </w:rPr>
        <w:t>Sub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s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устить поиск («</w:t>
      </w:r>
      <w:r>
        <w:rPr>
          <w:rFonts w:cs="Times New Roman" w:ascii="Times New Roman" w:hAnsi="Times New Roman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</w:rPr>
        <w:t xml:space="preserve">»). Далее см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Author Search», 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  <w:lang w:val="en-US"/>
        </w:rPr>
        <w:t>. 13-19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Д Российский индекс научного цитирова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ой поиск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ти в «Научную электронную библиотеку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брать в меню «Российский индекс научного цитирования»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незарегистрированных пользователей доступна только ин</w:t>
        <w:softHyphen/>
        <w:t>формация общего характе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явившемся подменю выбрать «Поиск автор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брать фамилию ученого на русском языке без указания инициалов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БД РИНЦ транслитерация фамилий на английский язык осуществляется автоматически по правилам Библиотеки Конгресса СШ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необходимости ввести уточняющую информацию («Страна», «Регион», «Тематика», «Город», «Организация»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устить поис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брать нужного Вам ученого из предложенного списка (образец - </w:t>
      </w:r>
      <w:hyperlink w:anchor="_Приложение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. прил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В графе «Статей» указано количество статей данного ученого, представленных в БД РИНЦ как в виде полного текста, так и в виде только библиографического описания. В графе «Цит.» указано общее </w:t>
      </w:r>
      <w:r>
        <w:rPr>
          <w:rFonts w:cs="Times New Roman" w:ascii="Times New Roman" w:hAnsi="Times New Roman"/>
          <w:i/>
          <w:sz w:val="28"/>
          <w:szCs w:val="28"/>
        </w:rPr>
        <w:t>количество источников</w:t>
      </w:r>
      <w:r>
        <w:rPr>
          <w:rFonts w:cs="Times New Roman" w:ascii="Times New Roman" w:hAnsi="Times New Roman"/>
          <w:sz w:val="28"/>
          <w:szCs w:val="28"/>
        </w:rPr>
        <w:t>, цитирующих эти стать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местить курсор на фамилию автора и нажать левую клавишу мыш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экран выводится перечень статей данного ученого, представ</w:t>
        <w:softHyphen/>
        <w:t xml:space="preserve">ленных в БД РИНЦ (см. п. 7). В графе «Цит.» указано </w:t>
      </w:r>
      <w:r>
        <w:rPr>
          <w:rFonts w:cs="Times New Roman" w:ascii="Times New Roman" w:hAnsi="Times New Roman"/>
          <w:i/>
          <w:sz w:val="28"/>
          <w:szCs w:val="28"/>
        </w:rPr>
        <w:t>количество ссылок</w:t>
      </w:r>
      <w:r>
        <w:rPr>
          <w:rFonts w:cs="Times New Roman" w:ascii="Times New Roman" w:hAnsi="Times New Roman"/>
          <w:sz w:val="28"/>
          <w:szCs w:val="28"/>
        </w:rPr>
        <w:t xml:space="preserve"> на каждую из этих статей (образец - </w:t>
      </w:r>
      <w:hyperlink w:anchor="_Приложение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. прил. 1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того чтобы сохранить результаты поиска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необходимо выделить нужную информацию (названия статей и количество ссылок) и скопировать ее в созданный Вами файл. Файл сохранить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можно сохранять в том виде, как она представлена в БД РИНЦ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, или в виде неформатированного текста (Правка —&gt; Специальная вставка —&gt; Неформатированный текст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формировать заголовок текста, где указать фамилию ученого, название использованной БД и ее хронологические рам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дсчитать общее количество ссылок на работы данного ученого и результат внести в текст. Полученный список и есть индекс цитируемости ученого. По ряду причин этот список является неполным, о чем было сказано выш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необходимости можно вывести список источников, цити</w:t>
        <w:softHyphen/>
        <w:t>рующих каждую статью, поместив курсор на цифру, обозначающую количество ссыло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льный пои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рать в горизонтальном меню, расположенном в верхней части экрана, опцию ПОИС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очнить УСЛОВИЯ ЗАПРОСА, для чего поставить «галочку» «в списках цитируемой литературы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вести в поле ЧТО ИСКАТЬ фамилию ученого без инициал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устить поис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экран выводится список источников ссыло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йти в каждый источник, кроме тех, которые однозначно не соответствуют тематике искомого авт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брать из пристатейного списка литературы ссылки на публикации искомого авт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пировать каждую ссылку в уже созданный Вами при выпол</w:t>
        <w:softHyphen/>
        <w:t>нении основного поиска фай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считать заново количество ссылок на публикации искомого автора и обновить итоговый результа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хранить или распечатать полученные результа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bookmarkStart w:id="3" w:name="_ОПРЕДЕЛЕНИЕ_ИМПАКТ-ФАКТОРА_НАУЧНОГО"/>
      <w:bookmarkEnd w:id="3"/>
      <w:r>
        <w:rPr/>
        <w:t>ОПРЕДЕЛЕНИЕ ИМПАКТ-ФАКТОРА НАУЧНОГО ЖУРНАЛ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и особенности систе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казатель представлен в БД РИНЦ и базах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I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 xml:space="preserve"> (в составе 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), при этом российские журналы могут отражаться как в оригинальном, так и в переводном вид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Journal Citation Repor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Science Citation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Inde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того чтобы установить импакт-фактор журнала, необходимо воспользоваться Б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ourna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itatio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eport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SR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Journal Citation Repor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eb of Scien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того чтобы установить импакт-фактор журнала, необходимо вос</w:t>
        <w:softHyphen/>
        <w:t xml:space="preserve">пользоваться БД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S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содержит сведения об импакт-факторах научных журнал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Д РИНЦ</w:t>
      </w:r>
      <w:r>
        <w:rPr>
          <w:rFonts w:cs="Times New Roman" w:ascii="Times New Roman" w:hAnsi="Times New Roman"/>
          <w:sz w:val="28"/>
          <w:szCs w:val="28"/>
        </w:rPr>
        <w:t>. Представленный импакт-фактор пока является условным, так как ресурс содержит недостаточно данны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Journal Citation Repor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cience Citation Index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йти на сайт ГПНТБ СО РАН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sps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) и выбрать пункт «Электронные каталоги и базы данных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Вы незарегистрированный пользователь, то необходимо зарегистрироваться, для чего нажать кнопку «Регистрация в системе» и заполнить форму. Максимум, в течение двух дней Вы получите идентификационный код (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-код) и сможете работать в качестве заре</w:t>
        <w:softHyphen/>
        <w:t>гистрированного пользова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ы зарегистрированный пользователь, то необходимо выбрать режим поиска: «Стандарт», «Эксперт» или «Мультипоиск» (режим «Простой» не рекомендуется, так как он не имеет словаре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брать группу баз дан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 xml:space="preserve"> и нажать кнопку «Далее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брать из списка нужную БД, наприме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C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i/>
          <w:sz w:val="28"/>
          <w:szCs w:val="28"/>
        </w:rPr>
        <w:t xml:space="preserve"> 2005</w:t>
      </w:r>
      <w:r>
        <w:rPr>
          <w:rFonts w:cs="Times New Roman" w:ascii="Times New Roman" w:hAnsi="Times New Roman"/>
          <w:sz w:val="28"/>
          <w:szCs w:val="28"/>
        </w:rPr>
        <w:t xml:space="preserve"> и нажать кнопку «Далее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уя словарь, выбрать название интересующего Вас журнала и запустить поис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йти в описании журнала поле 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T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того чтобы подсчитать балл за публикацию статьи, умножить импакт-фактор журнала на 45 - для российских журналов и на 30 - для иностранных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urnal Citation Reports-Science Ed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urnal Citation Reports-Social Sciences Ed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4-5).</w:t>
      </w:r>
    </w:p>
    <w:p>
      <w:pPr>
        <w:pStyle w:val="Normal"/>
        <w:autoSpaceDE w:val="false"/>
        <w:spacing w:lineRule="auto" w:line="240" w:before="0" w:after="0"/>
        <w:ind w:left="99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наличия переводной версии импакт-фактор представляется в виде суммы импакт-факторов оригинала и перевода.</w:t>
      </w:r>
    </w:p>
    <w:p>
      <w:pPr>
        <w:pStyle w:val="Normal"/>
        <w:autoSpaceDE w:val="false"/>
        <w:spacing w:lineRule="auto" w:line="240" w:before="0" w:after="0"/>
        <w:ind w:left="99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того чтобы исключить ошибки, рекомендуем при поиске импакт-факторов отечественных журналов изучить прил. 4 и 5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Journal Citation Reports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ав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стем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Web of Sciences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йти на сайт </w:t>
      </w:r>
      <w:r>
        <w:rPr>
          <w:rFonts w:cs="Times New Roman" w:ascii="Times New Roman" w:hAnsi="Times New Roman"/>
          <w:sz w:val="28"/>
          <w:szCs w:val="28"/>
          <w:lang w:val="en-US"/>
        </w:rPr>
        <w:t>I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iknowled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ournal Citation Reports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Journal Citation Reports Science Edition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ournal Citation Reports Social Sciences Edition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брать режим: просмотр всех журналов (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s</w:t>
      </w:r>
      <w:r>
        <w:rPr>
          <w:rFonts w:cs="Times New Roman" w:ascii="Times New Roman" w:hAnsi="Times New Roman"/>
          <w:sz w:val="28"/>
          <w:szCs w:val="28"/>
        </w:rPr>
        <w:t>); просмотр журналов, сгруппированных по предметным рубрикам, названиям издателей, названиям стран (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s</w:t>
      </w:r>
      <w:r>
        <w:rPr>
          <w:rFonts w:cs="Times New Roman" w:ascii="Times New Roman" w:hAnsi="Times New Roman"/>
          <w:sz w:val="28"/>
          <w:szCs w:val="28"/>
        </w:rPr>
        <w:t>); поиск конкретного журнала (</w:t>
      </w:r>
      <w:r>
        <w:rPr>
          <w:rFonts w:cs="Times New Roman" w:ascii="Times New Roman" w:hAnsi="Times New Roman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f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жать кнопку подтвер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Submi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необходимости изменить признак сортировки журналов.</w:t>
      </w:r>
    </w:p>
    <w:p>
      <w:pPr>
        <w:pStyle w:val="Normal"/>
        <w:autoSpaceDE w:val="false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умолчанию установлен признак сортировки – алфавит названии журнал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жать кнопку подтвер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Submi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хранить полученные результа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Д Российский индекс научного цитирова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раздел «Каталог журналов».</w:t>
      </w:r>
    </w:p>
    <w:p>
      <w:pPr>
        <w:pStyle w:val="Normal"/>
        <w:autoSpaceDE w:val="false"/>
        <w:spacing w:lineRule="auto" w:line="240" w:before="0" w:after="0"/>
        <w:ind w:left="1276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раздел содержит следующий набор словарей: «Название», «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>», «Издательство», «Город», «Страна», «Регион», «Тематика» и т.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олнить поисковые поля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. Основными для поиска конкретного журнала являются «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» и «Название». Более достоверный результат получается при поиске по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9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иск по названию может давать нерелевантные ссылки, например, в ответ на запрос «Доклады Российской академии наук» будут выданы «Доклады Российской академии наук» и «Доклады Российской академии сельскохозяйственных наук».</w:t>
      </w:r>
    </w:p>
    <w:p>
      <w:pPr>
        <w:pStyle w:val="Normal"/>
        <w:autoSpaceDE w:val="false"/>
        <w:spacing w:lineRule="auto" w:line="240" w:before="0" w:after="0"/>
        <w:ind w:left="99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иске журнала по названию необходимо указывать его полностью, например: «Доклады Российской академии наук», а не «Доклады Рос. акад. наук» или «Доклады РАН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иска выдается краткое описание журнала, которое содержит следующие данные: «ВАК» (включение в списки ВАК), «Ста</w:t>
        <w:softHyphen/>
        <w:t>тей» (имеющееся в БД количество полнотекстовых статей из данного журнала), «Цит.» (количество ссылок на статьи из данного журнала), «ИФ РИНЦ» (импакт-фактор РИНЦ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bookmarkStart w:id="4" w:name="_ПРИЛОЖЕНИЯ"/>
      <w:bookmarkEnd w:id="4"/>
      <w:r>
        <w:rPr>
          <w:sz w:val="28"/>
          <w:szCs w:val="28"/>
        </w:rPr>
        <w:t>ПРИЛОЖЕНИЯ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jc w:val="right"/>
        <w:rPr/>
      </w:pPr>
      <w:bookmarkStart w:id="5" w:name="_Приложение_1"/>
      <w:bookmarkStart w:id="6" w:name="_Hlk248209773"/>
      <w:bookmarkEnd w:id="5"/>
      <w:bookmarkEnd w:id="6"/>
      <w:r>
        <w:rPr/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Hlk248209773"/>
      <w:bookmarkEnd w:id="7"/>
      <w:r>
        <w:rPr>
          <w:rFonts w:cs="Times New Roman" w:ascii="Times New Roman" w:hAnsi="Times New Roman"/>
          <w:sz w:val="28"/>
          <w:szCs w:val="28"/>
        </w:rPr>
        <w:t xml:space="preserve">Результат определения индекса цитируемости уче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D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атистические дан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ытова В. Ф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567"/>
        <w:gridCol w:w="567"/>
        <w:gridCol w:w="850"/>
      </w:tblGrid>
      <w:tr>
        <w:trPr>
          <w:trHeight w:val="7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</w:t>
              <w:softHyphen/>
              <w:t>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работ - 270 (исключая авторские свидетель</w:t>
        <w:softHyphen/>
        <w:t>ства и патенты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бот с 1967 по 2001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right"/>
        <w:rPr>
          <w:b/>
          <w:b/>
        </w:rPr>
      </w:pPr>
      <w:bookmarkStart w:id="8" w:name="_Приложение_2"/>
      <w:bookmarkEnd w:id="8"/>
      <w:r>
        <w:rPr>
          <w:b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пределения индекса цитируемости ученого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писок процитированных ста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е труды Зарытовой В.Ф., процитированные в БД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 xml:space="preserve"> за 1992-2001 г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ирование - 1992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 авт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ZARYTOVA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 ZARYTOVA-VF-1983-BIOORG-KHIM+-V9-P516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 ZARYTOVA-VF-1984-NUCLEIC-ACIDS-RES-V12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2091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ZARYTOVA-VF-1986-BIOORG-KHIM+-V12-P911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ZARYTOVA-VF-1987-BIOORG-KHIM+-V13-P1212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ZARYTOVA-VF-1988-DOKL-AKAD-NAUK-SSSR+-V302-P102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ZARYTOVA-VF-1989-IZV-SIB-OTD-AN-KHIM+-P3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ZARYTOVA-VF-1989-SIB-OTD-AKAD-NAUK-SS-V6-P3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ZARYTOVA-VF-1990-AN AL-BIOCHEM-V18 8-P214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ZARYTOVA-VF-1990-BIOORG-KHIM+-V16-P610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ZARYTOVA-VF-1990-BIOORG-KHIM-V16-P1653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ZARYTOVA-VF-1990-BIOORGAN-KHIMIJA-V16-P1653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ZARYTOVA-VF-1991-BIOORG-KHIM-V17-P1059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оавтор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»» ABRA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  <w:lang w:val="en-US"/>
        </w:rPr>
        <w:t>VA-TV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ABRAMOVA-TV-1990-DOKL-AKAD-NAUK-SSSR+-V312-P1259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ABRAMOVA-TV-1991-MOL-BIOL-V25-P624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ABRAMOVA-TV-1991-NUCLEOS-NUCLEOT-V10-P639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»» BICHENKOVA-EV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BICHENKOVA-EV-1992-BIOORG-KHIM-V18-P398 t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»»BOUTORIN-AS'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BOUTORIN-AS-1989-FEBS-LETT-V254-P129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IKALOV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I</w:t>
      </w:r>
      <w:r>
        <w:rPr>
          <w:rFonts w:cs="Times New Roman" w:ascii="Times New Roman" w:hAnsi="Times New Roman"/>
          <w:sz w:val="28"/>
          <w:szCs w:val="28"/>
          <w:lang w:eastAsia="en-US"/>
        </w:rPr>
        <w:t>.......ит. 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пределения индекса цитируемости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  <w:t>Институт органической химии СО РАН</w:t>
      </w:r>
    </w:p>
    <w:tbl>
      <w:tblPr>
        <w:tblW w:w="7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78"/>
        <w:gridCol w:w="883"/>
        <w:gridCol w:w="888"/>
        <w:gridCol w:w="878"/>
        <w:gridCol w:w="888"/>
        <w:gridCol w:w="888"/>
      </w:tblGrid>
      <w:tr>
        <w:trPr>
          <w:trHeight w:val="25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Общее количество работ - 564 (только журнальные стать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полнения запрос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отечественных журналов (с импакт-факторами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раже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SR 2006 Science Ed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55"/>
        <w:gridCol w:w="9"/>
        <w:gridCol w:w="1070"/>
        <w:gridCol w:w="30"/>
        <w:gridCol w:w="14"/>
        <w:gridCol w:w="28"/>
      </w:tblGrid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an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bbreviated Journal Titl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F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COUST PHYS+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4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PPL BIOCHEM MICRO+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4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STRON LETT+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STRON REP+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7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TOM ENERGY+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UTOMAT REM CONTR+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 BIOL MED+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9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IOCHEMISTRY-MOSCOW+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IOFIZIKA+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3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IOL MEMBRANY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1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HEM TECH FUELS OIL+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3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LLOID J+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1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MBUST EXPLO SHOCK+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8*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SMIC RES+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8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RYSTALLOGR REP+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IFF EQUAT+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1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OKL EARTH SCI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3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OKL MATH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9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OKL PHYS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OKL PHYS CHEM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22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URASIAN SOIL SCI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6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IBRE CHEM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30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UNCT ANAL APPL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4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EMATOL TRANSFUZIOL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1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EOCHEM INT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8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EOL ORE DEPOSIT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25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EOMAGN AERONOMY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74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EOTECTONICS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39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LASS CERAM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23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LASS PHYS CHEM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5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IGH ENERG CHEM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18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IGH TEMP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98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ORG MATER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74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STRUM EXP TECH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29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ZV ATMOS OCEAN PHY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73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ZV MATH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45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ANALCHEM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44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 COMMUN TECHNOL EL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2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 COMPUT SYS SC INT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1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 EVOL BIOCHEM PHYS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06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 EXP THEOR PHYS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37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 MIN SCI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26*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 OPT TECHNOL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96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 RUSS LASER RES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86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 STRUCT CHEM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45*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ETP LETT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1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KARDIOLOGIYA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45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KINET CATAL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82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ASER PHYS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16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OW TEMP PHYS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22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TH NOTES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72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EAS TECH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29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ENDELEEV COMMUN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12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ET SCI HEAT TREAT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31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ETALLURGIST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2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ICROBIOLOGY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43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OL BIOL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30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CEANOLOGY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PT SPECTROSC+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75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ALEONTOL J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ETROL CHEM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ETROLOGY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9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HYS ATOM NUCL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HYS MET METALLOGR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9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HYS PART NUCLEI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9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HYS SOLID STATE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HYS-USP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LASMA PHYS REP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7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MM-J APPL MATH MEC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OLYM SCI SER A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OLYM SCI SER B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7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OLYM SCI SER C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OGRAM COMPUT SOFT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OT MET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QUANTUM ELECTRON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EFRACT IND CERAM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EGUL CHAOTIC DYN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8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EV ADV MATER SCI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SS CHEM B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 5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SS GEOL GEOPHYS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SS J APPL CHEM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SS J COORD CHEM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SS J ECOL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SS J ELECTROCHEM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IJSS J GENET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SS JINORG CHEM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SS J MATH PHYS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9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SS J NONDESTRUCT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SS J NUMER ANAL M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8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SS J ORG CHEM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SS J PLANT PHYSL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SS MATH SURV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EMICONDUCTORS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IBERIAN MATH J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06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TRATIGR GEO CORREL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ECH PHYS LETT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ECH PHYS+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ERAPEVT ARKH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9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HEOR FOUND CHEM ENG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HEOR MATH PHYS+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HEOR PROBAB APPL+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9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SP KHIM+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ZH NEVROL PSIKHIATR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ZH NEVROPATOL PSIKH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ZH OBSHCH BIOL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ZH VYSSH NERV DEYAT+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7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ZOOL ZH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Знаком «*» отмечены журналы СО РА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ечественных журналов (с импакт-факторами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раже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CR 2006 Social Sciences Ed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738"/>
        <w:gridCol w:w="1109"/>
      </w:tblGrid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an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bbreviated Journal Titl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F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NTHR ARCHEOL EURA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15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URASIAN GEOGR ECO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25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SIKHOL Z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02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SS POLIT LAW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0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OTSIOL ISSLED+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27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OP PSIKHOL+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. Журналы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РАН отсутствую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right"/>
        <w:rPr>
          <w:b/>
          <w:b/>
          <w:i w:val="false"/>
          <w:i w:val="false"/>
        </w:rPr>
      </w:pPr>
      <w:bookmarkStart w:id="9" w:name="_Приложение_9"/>
      <w:bookmarkEnd w:id="9"/>
      <w:r>
        <w:rPr>
          <w:b/>
          <w:i w:val="false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пределения индекса цитируемости уче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БД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(статистические данны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8"/>
        <w:gridCol w:w="709"/>
        <w:gridCol w:w="571"/>
        <w:gridCol w:w="562"/>
        <w:gridCol w:w="993"/>
        <w:gridCol w:w="709"/>
        <w:gridCol w:w="709"/>
      </w:tblGrid>
      <w:tr>
        <w:trPr>
          <w:trHeight w:val="2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b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gt;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tal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d Documents      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2006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fide melts-graphi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2006) Nanometer-size P/K-r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2006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ional chemical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200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mental modelin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200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vidence of mela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(200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ond formation in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(2005) Sr, Nd, and Pb isoto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200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idence for metasom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(200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chanism of the for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(200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t-derived potass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(200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s of diamon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(200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kchetavite: A ne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(200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rope inclusions in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(200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mberlite melts ric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(2004) New age data on kimb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(200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eral inclusions i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(200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ystalline inclusio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(200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e of diamonds i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(200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-mineral inc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(200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-stage metasoma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(200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bonatitic melts i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(200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rasive-reactive me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(200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HP-metamorphic rock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(200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origin of layer-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(200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-Russian civili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(200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origin of layer-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(200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- in synthetic and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(200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mental study o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(200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genesis of grou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(200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erfisherite in una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(200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ignificance 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7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(200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e of forces act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(200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ary malt inclu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(200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ary melt inclu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(200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ature offerees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(200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tion and inte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(200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mental study o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(200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rfisherite in una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8/38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jc w:val="right"/>
        <w:rPr>
          <w:b/>
          <w:b/>
          <w:sz w:val="24"/>
          <w:szCs w:val="24"/>
          <w:lang w:val="en-US" w:eastAsia="en-US"/>
        </w:rPr>
      </w:pPr>
      <w:bookmarkStart w:id="10" w:name="_Приложение_13"/>
      <w:bookmarkEnd w:id="10"/>
      <w:r>
        <w:rPr>
          <w:b/>
          <w:sz w:val="24"/>
          <w:szCs w:val="24"/>
          <w:lang w:val="en-US" w:eastAsia="en-US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44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40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методическое пособие рассматривает выполнения подсчёта индекса цитируемости в системе </w:t>
      </w:r>
      <w:r>
        <w:rPr>
          <w:lang w:val="en-US"/>
        </w:rPr>
        <w:t>CSI</w:t>
      </w:r>
      <w:r>
        <w:rPr/>
        <w:t xml:space="preserve">, которую ГПНТБ СО РАН получает по подписк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Воспользоваться ею можно в справочном читальном зале ГПНТБ СО Р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Calibri" w:hAnsi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сноски Знак"/>
    <w:basedOn w:val="Style5"/>
    <w:qFormat/>
    <w:rPr>
      <w:rFonts w:ascii="Calibri" w:hAnsi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" TargetMode="External"/><Relationship Id="rId3" Type="http://schemas.openxmlformats.org/officeDocument/2006/relationships/hyperlink" Target="http://www.elsevier.rU/products/electronic/scopus-leaflet/%23a2" TargetMode="External"/><Relationship Id="rId4" Type="http://schemas.openxmlformats.org/officeDocument/2006/relationships/hyperlink" Target="http://www.elibrary.ru/defaultx.asp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www.spsl.nsc.ra/" TargetMode="External"/><Relationship Id="rId10" Type="http://schemas.openxmlformats.org/officeDocument/2006/relationships/hyperlink" Target="http://apps.isiknowledge.com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13:00Z</dcterms:created>
  <dc:creator>Гость</dc:creator>
  <dc:description/>
  <cp:keywords/>
  <dc:language>en-US</dc:language>
  <cp:lastModifiedBy>Admin</cp:lastModifiedBy>
  <dcterms:modified xsi:type="dcterms:W3CDTF">2010-09-20T03:54:00Z</dcterms:modified>
  <cp:revision>18</cp:revision>
  <dc:subject/>
  <dc:title/>
</cp:coreProperties>
</file>